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a coppia sarda si rivolge a una consulenza genetica poiche nel corso di uno screeming entrambi i partner sono risultati positivi alla B-talassemia. La coppia ha gia avuto un figlio sano nn portatore .La signora è incinta e vorrebbe sapere se ilo feto è affetto. Tutti i membri della famiglia sono stati sottoposti ad analisi di DNA per det un RLPF al 5’ del gene per la B- talassemia . Il feto è affetto ?</w:t>
      </w:r>
      <w:r>
        <w:rPr/>
        <w:drawing>
          <wp:inline distT="0" distB="0" distL="0" distR="0">
            <wp:extent cx="6114415" cy="264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55:00Z</dcterms:created>
  <dc:creator>User</dc:creator>
  <dc:description/>
  <cp:keywords/>
  <dc:language>en-US</dc:language>
  <cp:lastModifiedBy>User</cp:lastModifiedBy>
  <dcterms:modified xsi:type="dcterms:W3CDTF">2008-05-21T09:04:00Z</dcterms:modified>
  <cp:revision>2</cp:revision>
  <dc:subject/>
  <dc:title>una coppia sarda si rivolge a una consulenza genetica poiche nel corso di uno screeming entrambi i partner sono risultati positivi alla B-talassemia</dc:title>
</cp:coreProperties>
</file>